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3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26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.03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PStyle2"/>
        <w:spacing w:lineRule="auto" w:line="240" w:before="250" w:after="0"/>
        <w:rPr>
          <w:lang w:val="sr-RS"/>
        </w:rPr>
      </w:pPr>
      <w:r>
        <w:rPr>
          <w:lang w:val="sr-RS"/>
        </w:rPr>
        <w:t xml:space="preserve">Јавни извршитељ Лазар Секулић  за подручје Вишег и Привредног суда у Зрењанину, у извршном предмету извршног повериоца </w:t>
      </w:r>
      <w:r>
        <w:rPr>
          <w:b/>
          <w:lang w:val="sr-RS"/>
        </w:rPr>
        <w:t>ОСНОВНО ЈАВНО ТУЖИЛАШТВО У БЕЧЕЈУ</w:t>
      </w:r>
      <w:r>
        <w:rPr>
          <w:lang w:val="sr-RS"/>
        </w:rPr>
        <w:t xml:space="preserve">, 21220 Бечеј, ул. Главна бр. 6, КЈС 91334, МБ 08945560, ПИБ 108348054, против извршног дужника </w:t>
      </w:r>
      <w:r>
        <w:rPr>
          <w:b/>
          <w:lang w:val="sr-RS"/>
        </w:rPr>
        <w:t>Андор Фогараши</w:t>
      </w:r>
      <w:r>
        <w:rPr>
          <w:lang w:val="sr-RS"/>
        </w:rPr>
        <w:t>, 23272 Ново Милошево, ул. Братства и јединства бр. 24, ЈМБГ 2105976850037, у поступку спровођења решења о извршењу Основног суда у Бечеју - Судске јединице у Новом Бечеју I-4 Ии-458/2023 од 27.12.2023. године, објављ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ПИСНИК О ЕЛЕКТРОНСКОМ ЈАВНОМ НАДМЕТАЊУ ЗА ПРОДАЈУ НЕПОКР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О ЕЛЕКТРОНСКО ЈАВНО НАДМЕТАЊЕ ЗА ПРОДАЈУ 1/2 удела у својини извршног дужника на НЕКРЕТНИНИ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35" w:type="dxa"/>
        <w:jc w:val="left"/>
        <w:tblInd w:w="7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55"/>
        <w:gridCol w:w="4575"/>
        <w:gridCol w:w="1391"/>
        <w:gridCol w:w="811"/>
        <w:gridCol w:w="1127"/>
        <w:gridCol w:w="976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непокретност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 непокретност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лист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ат. парцеле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јекат 1 – призмена породична стамбена зграда, објекат преузет из земљишне књиге, површине 106 кв.м. са земљиштем у грађевинском подручју под објектом/згра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јекат 2 – призмена помоћна зграда, објекат преузет из земљишне књиге, површине 12 кв.м. са земљиштем у грађевинском подручју под објектом/згра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јекат 3 – призмена помоћна зграда, објекат преузет из земљишне књиге, површине 22 кв.м. са земљиштем у грађевинском подручју под објектом/згра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. земљиште у грађевиснком подручју – земљиште уз зграду/објекат површине 395 кв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носно, парцеле укупне површине 535 кв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природи СВИ ОБЈЕКТИ СУ СРУШЕНИ!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нчић Михаља 26, Торда, општина Житишт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/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да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 у грађевинском подручју – њива 2. класе, површине 575 кв.м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чић Михаља 26, Торда, општина Житишт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/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д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азано ј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18.03.2025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ем портала Е-АУКЦИЈА Министарства правде на страници www.eaukcija.sud.rs, у временском периоду од 09 до 13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 17.03.2025. године потврђена је следећа уредност пози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извршни поверилац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дно обавештен (закључак достављен лично дана 29.01.2025. годин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ни дужници</w:t>
      </w:r>
      <w:r>
        <w:rPr>
          <w:rFonts w:cs="Times New Roman" w:ascii="Times New Roman" w:hAnsi="Times New Roman"/>
          <w:sz w:val="24"/>
          <w:szCs w:val="24"/>
          <w:lang w:val="sr-CS"/>
        </w:rPr>
        <w:t>: уредно обавешт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кључак достављен лично у КПЗ дана 05.03.2025. године, а и путем електронске огласне табле Основног суда у Бечеју дана 12.03.2025. годин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статује се д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складу са чланом 174. ЗИ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ак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јућег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вршитеља о оглаша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овљеног пр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глашен на електронској огласној табли Коморе јавних извршитеља дана 18.02.2025. године, као и на порталу е-аукције наредног радног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извештаја о електронском јавном надметању, који је саставни део овог записника,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статује се да 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sr-RS"/>
        </w:rPr>
        <w:t>је било уплата јемства понудилаца за учешће у јавном надметањ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се да је прво електронско јавно надметање за продају из става 1. овог записника НЕУСПЕШНО, па ће овај јавни изршитељ посебним закључком огласити другу електронску јавну прод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прво електронско јавно надметање за продају непокре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 и</w:t>
      </w:r>
      <w:r>
        <w:rPr>
          <w:rFonts w:cs="Times New Roman" w:ascii="Times New Roman" w:hAnsi="Times New Roman"/>
          <w:sz w:val="24"/>
          <w:szCs w:val="24"/>
          <w:lang w:val="sr-RS"/>
        </w:rPr>
        <w:t>звршитељ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зар Секулић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саставио:</w:t>
      </w:r>
    </w:p>
    <w:sectPr>
      <w:type w:val="nextPage"/>
      <w:pgSz w:w="11906" w:h="16838"/>
      <w:pgMar w:left="1170" w:right="101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7:00Z</dcterms:created>
  <dc:creator>ASUS</dc:creator>
  <dc:description/>
  <dc:language>en-US</dc:language>
  <cp:lastModifiedBy>User</cp:lastModifiedBy>
  <cp:lastPrinted>2023-12-28T13:44:00Z</cp:lastPrinted>
  <dcterms:modified xsi:type="dcterms:W3CDTF">2025-03-18T09:13:00Z</dcterms:modified>
  <cp:revision>3</cp:revision>
  <dc:subject/>
  <dc:title/>
</cp:coreProperties>
</file>